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4-006626-0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евелева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1 квартал 2024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 в установленные законодательством о налогах и сборах сроки, соответственно, правонарушение совершено 26.04.2024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8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2.07.2024, согласно которой руководителем ООО «КАТ» является Шевелев А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